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68"/>
      </w:tblGrid>
      <w:tr>
        <w:trPr>
          <w:trHeight w:val="14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ООО «Сабетта»</w:t>
            </w:r>
          </w:p>
        </w:tc>
      </w:tr>
      <w:tr>
        <w:trPr>
          <w:trHeight w:val="13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и фактически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32,  Российская Федерация, Московская область,  г. Лобня, Букинское шоссе, д.4В, помещения 2-5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/ К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47203870 / 504701001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029024840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9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5552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чё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028 106 112 500 000 90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Б (ПАО)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счё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18 103 452 500 007 45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бан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, Москва,  ул. Мясницкая, 35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745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livki-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495) 577-78-97,  8-926-083-62-91</w:t>
            </w:r>
          </w:p>
        </w:tc>
      </w:tr>
      <w:tr>
        <w:trPr>
          <w:trHeight w:val="8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ченко Алексей Владими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38:00Z</dcterms:created>
  <dc:creator>Home_PC</dc:creator>
  <dc:description/>
  <cp:keywords/>
  <dc:language>en-US</dc:language>
  <cp:lastModifiedBy>Admin</cp:lastModifiedBy>
  <cp:lastPrinted>2007-04-11T13:21:00Z</cp:lastPrinted>
  <dcterms:modified xsi:type="dcterms:W3CDTF">2019-01-15T09:49:00Z</dcterms:modified>
  <cp:revision>10</cp:revision>
  <dc:subject/>
  <dc:title>ООО «Сырьевые продукты»</dc:title>
</cp:coreProperties>
</file>